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Women welcome at the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Women’s Fighting Symposium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</w:rPr>
        <w:t>Saturday June 30</w:t>
      </w:r>
      <w:r>
        <w:rPr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 noon - 5pm with classes in the different weapon forms and women’s arm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shall Middle School Football Fiel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xford PA 150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howers and Dinner at Ariella and Byron’s Castle to follow (3 minutes drive away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rash space availabl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Contact Ariella at 724-933-4661 or </w:t>
      </w:r>
      <w:hyperlink r:id="rId2">
        <w:r>
          <w:rPr>
            <w:rStyle w:val="InternetLink"/>
            <w:sz w:val="40"/>
            <w:szCs w:val="40"/>
          </w:rPr>
          <w:t>caram@pitt.edu</w:t>
        </w:r>
      </w:hyperlink>
      <w:r>
        <w:rPr>
          <w:sz w:val="40"/>
          <w:szCs w:val="40"/>
        </w:rPr>
        <w:t xml:space="preserve"> with any questions or suggestion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Directions: The address is Marshall Middle School, 5145 Wexford Run Rd, Wexford, PA 15090</w:t>
      </w:r>
    </w:p>
    <w:p>
      <w:pPr>
        <w:pStyle w:val="Normal"/>
        <w:jc w:val="both"/>
        <w:rPr/>
      </w:pPr>
      <w:r>
        <w:rPr/>
        <w:t>Wexford is about half an hour north of Pittsburgh on I-79 and is in the Barony Marche of the Debatable Lands.</w:t>
      </w:r>
    </w:p>
    <w:p>
      <w:pPr>
        <w:pStyle w:val="Normal"/>
        <w:jc w:val="both"/>
        <w:rPr/>
      </w:pPr>
      <w:r>
        <w:rPr/>
        <w:t>From North of Wexford, make your best way to I-79 heading south.  Take the Wexford exit and make a left at the end of the exit ramp.  Go through 2 lights and make a left on Mingo Rd (just after the BP gas station).*  Go 2.1 miles and make a right on Wexford Run Rd.  Go 0.7 miles and turn left into Marshall Middle and Elementary school campus.  Look for the football field just past the Middle school.</w:t>
      </w:r>
    </w:p>
    <w:p>
      <w:pPr>
        <w:pStyle w:val="Normal"/>
        <w:jc w:val="both"/>
        <w:rPr/>
      </w:pPr>
      <w:r>
        <w:rPr/>
        <w:t>From the South of Wexford, make your best way to I-79 heading north.  Take the Wexford exit and get in the middle lane on the exit ramp which allows you to make a right and go straight through the Brandt School Rd traffic light.  Go past the BP station on your left and make a left on Mingo Rd. Follow directions from *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m@pit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30:00Z</dcterms:created>
  <dc:creator>Barton Branstetter</dc:creator>
  <dc:description/>
  <dc:language>en-US</dc:language>
  <cp:lastModifiedBy>Barton Branstetter</cp:lastModifiedBy>
  <dcterms:modified xsi:type="dcterms:W3CDTF">2007-06-20T21:30:00Z</dcterms:modified>
  <cp:revision>2</cp:revision>
  <dc:subject/>
  <dc:title>All Women welcome at the 3rd Women’s Fighting Symposium</dc:title>
</cp:coreProperties>
</file>